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闲云我行将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寄情怀追寻闲云我行将止背后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情怀：追寻‘闲云我行将止’背后的诗意</w:t>
      </w:r>
      <w:r>
        <w:rPr>
          <w:sz w:val="32"/>
          <w:szCs w:val="32"/>
        </w:rPr>
        <w:t>&lt;/p&gt;&lt;p&gt;&lt;img src="/static-img/i_S7AsNGBkMMzFvHBNHpe4BMCCuUeHnFAoAoJnqfDZBUq8ZZsp1n2JhmuW1Tx7zS.jpg"&gt;&lt;/p&gt;&lt;p&gt;</w:t>
      </w:r>
      <w:r>
        <w:rPr>
          <w:sz w:val="32"/>
          <w:szCs w:val="32"/>
        </w:rPr>
        <w:t>在中国古代文学中，“闲云我行将止”这句词语源自唐代诗人李白的《静夜思》，其中的“闲云”形象地描绘了夜晚天空中的浮动云朵，而“我行将止”则是对自己即将停止前进步伐的感慨。这种深刻的情感表达，让我们仿佛能看到那位伟大的诗人，在星辰闪烁、月光洒满的夜晚里，坐在窗边默想着生命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句话不仅仅是一个美丽的诗句，它更是一种精神状态，一种对生活节奏放慢脚步，对内心世界进行深度探索的心态。在快节奏生活中，我们常常忘记停下来反思，忽略了内心世界的平衡与充实。以下几个案例可以帮助我们更好地理解这个主题，并在我们的日常生活中找到相应的情感共鸣。</w:t>
      </w:r>
      <w:r>
        <w:rPr>
          <w:sz w:val="32"/>
          <w:szCs w:val="32"/>
        </w:rPr>
        <w:t>&lt;/p&gt;&lt;p&gt;&lt;img src="/static-img/Lb-lgu8rp8JJh6V8PjKkboBMCCuUeHnFAoAoJnqfDZDQ0ksYKhsPGLY1vqWw2-VJgZfXJFWzvaGhl1WDX3OCiA.jpg"&gt;&lt;/p&gt;&lt;p&gt;</w:t>
      </w:r>
      <w:r>
        <w:rPr>
          <w:sz w:val="32"/>
          <w:szCs w:val="32"/>
        </w:rPr>
        <w:t>首先，我们可以从旅行者的故事开始。许多旅行者在漫长旅途中会有这样的感觉，他们可能会因为目的地遥远或是旅途艰辛而产生一种疲惫，但同时也有一种渴望继续前行的心情。这正如李白所描述：“独怜幽草涧边生，上有黄鹂深树鸣。春潮带雨晚来急，野渡无人舟自横。”这里，“幽草涧边生”的景象，以及“黄鹂深树鸣”的声音，都让人觉得一种宁静与孤寂，同时也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思考一下艺术家的创作过程。当一个画家或者作曲家面对作品创作时，他们可能会经历一段时间内不断尝试和调整，最终达到那种“我行将止”的状态，那个瞬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突然感到一切都豁然开朗，就像赵无极所说：“每一次画笔触摸纸张，是一次勇敢地跳入未知之海。”</w:t>
      </w:r>
      <w:r>
        <w:rPr>
          <w:sz w:val="32"/>
          <w:szCs w:val="32"/>
        </w:rPr>
        <w:t>&lt;/p&gt;&lt;p&gt;&lt;img src="/static-img/5N08sVjOSoVjhQh_ufVLJYBMCCuUeHnFAoAoJnqfDZDQ0ksYKhsPGLY1vqWw2-VJgZfXJFWzvaGhl1WDX3OCiA.jpg"&gt;&lt;/p&gt;&lt;p&gt;</w:t>
      </w:r>
      <w:r>
        <w:rPr>
          <w:sz w:val="32"/>
          <w:szCs w:val="32"/>
        </w:rPr>
        <w:t>最后，还有那些梦想者们，他们往往因为现实压力而不得不暂时放下他们最珍贵的事业或目标。但这并不意味着他们就完全放弃，而是给自己一些喘息空间，以便能够更加清晰地认识自己的方向。这正如很多成功企业家说的那样，只要你不放弃，你就没有错过任何一步，即使是在停滞的一刻，也许就是转机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闲云我行将止”并不是一个消极的情感体验，而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在忙碌与追求之间，不忘休息，更重要的是，不断审视自己的内心世界，从而找到真正属于自己的道路。在这个快速发展的时代，让我们学会以一种更加平和的心态去面对挑战，用这句经典的话作为我们的灵魂伴侣，无论是在工作还是在生活中，都能保持一颗悠然自得的心。</w:t>
      </w:r>
      <w:r>
        <w:rPr>
          <w:sz w:val="32"/>
          <w:szCs w:val="32"/>
        </w:rPr>
        <w:t>&lt;/p&gt;&lt;p&gt;&lt;img src="/static-img/DhKld6wfr_zhyqBUOoFGwIBMCCuUeHnFAoAoJnqfDZDQ0ksYKhsPGLY1vqWw2-VJgZfXJFWzvaGhl1WDX3OCiA.jpg"&gt;&lt;/p&gt;&lt;p&gt;&lt;a href = "/doc/595751-</w:t>
      </w:r>
      <w:r>
        <w:rPr>
          <w:sz w:val="32"/>
          <w:szCs w:val="32"/>
        </w:rPr>
        <w:t xml:space="preserve">闲云我行将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情怀追寻闲云我行将止背后的诗意</w:t>
      </w:r>
      <w:r>
        <w:rPr>
          <w:sz w:val="32"/>
          <w:szCs w:val="32"/>
        </w:rPr>
        <w:t>.doc" rel="alternate" download="595751-</w:t>
      </w:r>
      <w:r>
        <w:rPr>
          <w:sz w:val="32"/>
          <w:szCs w:val="32"/>
        </w:rPr>
        <w:t xml:space="preserve">闲云我行将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情怀追寻闲云我行将止背后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